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(ALLEGATO 2)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6398895" cy="1143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05pt;width:503.8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CHIARAZIONE SOSTITUTIVA DELL’ATTO DI NOTORIETA’ DI CONFORMITA’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L’ORIGINALE DI COPI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9 e 47 D.P.R. 445 del 28/12/2000</w:t>
      </w:r>
    </w:p>
    <w:p>
      <w:pPr>
        <w:pStyle w:val="Normal"/>
        <w:ind w:left="36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/la sottoscritto/a 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>(cognome)</w:t>
        <w:tab/>
        <w:tab/>
        <w:tab/>
        <w:t xml:space="preserve">   (nome)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o/a _______________________________________________          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 xml:space="preserve">       (comune di nascita; se nato all’estero specificare lo stato)</w:t>
        <w:tab/>
        <w:t xml:space="preserve">         (prov.)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_____________________     residente a 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     (comune di residenza)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          in_____________________________________ n.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(prov.)</w:t>
        <w:tab/>
        <w:tab/>
        <w:tab/>
        <w:tab/>
        <w:tab/>
        <w:t xml:space="preserve">      (indirizzo)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sapevole delle sanzioni penali richiamate dall’art. 76 del D.P.R. n. 445/2000, in caso di dichiarazioni mendaci e di informazioni o uso di atti falsi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CHIAR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6"/>
          <w:szCs w:val="26"/>
        </w:rPr>
        <w:t>Di essere a conoscenza del fatto che l’allegata copia: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l’atto /  documento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6"/>
          <w:szCs w:val="26"/>
        </w:rPr>
        <w:t>è conforme all’originale;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 titolo di studio / servizio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6"/>
          <w:szCs w:val="26"/>
        </w:rPr>
        <w:t>è conforme all’originale;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i sottoelencati documenti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6"/>
          <w:szCs w:val="26"/>
        </w:rPr>
        <w:t>sono conformi all’originale.</w:t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6"/>
          <w:szCs w:val="26"/>
        </w:rPr>
        <w:t>dichiara inoltre di essere informato, ai sensi e per gli effetti di cui all’art. 13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_______________________   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</w:t>
      </w:r>
      <w:r>
        <w:rPr>
          <w:rFonts w:cs="Calibri" w:ascii="Calibri" w:hAnsi="Calibri"/>
          <w:sz w:val="26"/>
          <w:szCs w:val="26"/>
        </w:rPr>
        <w:t>(Luogo e data)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_____</w:t>
      </w:r>
    </w:p>
    <w:p>
      <w:pPr>
        <w:pStyle w:val="Normal"/>
        <w:ind w:left="360" w:hanging="0"/>
        <w:jc w:val="right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Firma del / la dichiarante </w:t>
      </w:r>
      <w:r>
        <w:rPr>
          <w:rFonts w:cs="Calibri" w:ascii="Calibri" w:hAnsi="Calibri"/>
        </w:rPr>
        <w:t>(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24:00Z</dcterms:created>
  <dc:creator>c.baldi</dc:creator>
  <dc:description/>
  <cp:keywords/>
  <dc:language>en-US</dc:language>
  <cp:lastModifiedBy>Roberto</cp:lastModifiedBy>
  <cp:lastPrinted>2008-10-21T12:35:00Z</cp:lastPrinted>
  <dcterms:modified xsi:type="dcterms:W3CDTF">2011-10-26T12:44:00Z</dcterms:modified>
  <cp:revision>4</cp:revision>
  <dc:subject/>
  <dc:title>(ALLEGATO 1)</dc:title>
</cp:coreProperties>
</file>