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LLEGATO 1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 xml:space="preserve">DOMANDA DI AMMISSIONE DA REDIGERE IN CARTA SEMPLICE E CON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NON AUTENTICATA (ai sensi dell art. 39 comma 1, del D.P.R. 28/12/2000 n° 445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rrenica Mobilità s.c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</w:rPr>
        <w:t>VIA PASQUALE PARDI, 1A</w:t>
      </w:r>
    </w:p>
    <w:p>
      <w:pPr>
        <w:pStyle w:val="Normal"/>
        <w:jc w:val="right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6121 PISA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 chiede di essere ammesso/a alla selezione pubblica, per titoli ed esami, per l’assunzione a tempo determinato n° 6 unità di personale dipendente nel profilo di:   “Ausiliario del traffico”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gnome _________________________________________  Nome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Luogo di nascita_______________________________________  Data di nascita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mune di residenza____________________________  Via e num.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/cell._____________________________  Fax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_____________________________________ @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presa visione del relativo bando, ai sensi del D.P.R. 28/12/2000 n° 445, consapevole delle sanzioni penali previste dall’art. 76 della citata disposizione legislativa per le ipotesi di falsità in atti e dichiarazioni mendaci, dichiaro il possesso dei seguenti requisit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</w:t>
        <w:tab/>
        <w:t>di essere iscritto/a nelle liste elettorali del Comune di __________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       </w:t>
        <w:tab/>
        <w:t>di non aver riportato condanne e/o procedimenti penali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jc w:val="both"/>
        <w:rPr/>
      </w:pPr>
      <w:r>
        <w:rPr>
          <w:rFonts w:cs="Calibri" w:ascii="Calibri" w:hAnsi="Calibri"/>
          <w:sz w:val="22"/>
          <w:szCs w:val="22"/>
        </w:rPr>
        <w:t xml:space="preserve">3)    </w:t>
        <w:tab/>
        <w:t>di non essere stato/a dispensato/a destituito/a o licenziato/a presso una pubblica    amministrazione per incapacità o persistente insufficiente rendimento o per la produzione di documenti falsi o viziati da invalidità non sanabile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4)</w:t>
        <w:tab/>
        <w:t>di essere in possesso del seguente titolo di studio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conseguito presso_________________________________________, in data___________________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firstLine="70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portando la votazione di ____________________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Calibri" w:ascii="Calibri" w:hAnsi="Calibri"/>
          <w:sz w:val="22"/>
          <w:szCs w:val="22"/>
        </w:rPr>
        <w:t>5)</w:t>
        <w:tab/>
        <w:t>di essere in possesso di patente di guida di categoria _______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)</w:t>
        <w:tab/>
        <w:t>di essere in possesso dei seguenti titoli di preferenza nella nomina: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</w:t>
        <w:tab/>
        <w:t>di essere fisicamente idoneo/a al servizio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8)</w:t>
        <w:tab/>
        <w:t>precedenti esperienze lavorative: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ab/>
        <w:t>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(Data e luogo)</w:t>
        <w:tab/>
        <w:tab/>
        <w:tab/>
        <w:tab/>
        <w:tab/>
        <w:tab/>
        <w:tab/>
        <w:tab/>
        <w:tab/>
        <w:t xml:space="preserve">    (Firma)</w:t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7:22:00Z</dcterms:created>
  <dc:creator>c.baldi</dc:creator>
  <dc:description/>
  <cp:keywords/>
  <dc:language>en-US</dc:language>
  <cp:lastModifiedBy>r.gemignani</cp:lastModifiedBy>
  <cp:lastPrinted>2016-04-11T12:15:00Z</cp:lastPrinted>
  <dcterms:modified xsi:type="dcterms:W3CDTF">2016-04-11T10:16:00Z</dcterms:modified>
  <cp:revision>11</cp:revision>
  <dc:subject/>
  <dc:title>(ALLEGATO 1)</dc:title>
</cp:coreProperties>
</file>